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866"/>
        <w:gridCol w:w="1926"/>
        <w:gridCol w:w="4805"/>
        <w:gridCol w:w="3097"/>
        <w:gridCol w:w="1052"/>
      </w:tblGrid>
      <w:tr>
        <w:trPr>
          <w:trHeight w:val="420" w:hRule="atLeast"/>
        </w:trPr>
        <w:tc>
          <w:tcPr>
            <w:tcW w:w="14454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alog;Times New Roman" w:hAnsi="Dialog;Times New Roman" w:cs="Dialog;Times New Roman"/>
                <w:sz w:val="36"/>
                <w:szCs w:val="36"/>
              </w:rPr>
              <w:t>政协十三届三次会议立案提案目录</w:t>
            </w:r>
            <w:r>
              <w:rPr>
                <w:rFonts w:cs="Dialog;Times New Roman" w:ascii="Dialog;Times New Roman" w:hAnsi="Dialog;Times New Roman"/>
                <w:sz w:val="36"/>
                <w:szCs w:val="36"/>
              </w:rPr>
              <w:t>(</w:t>
            </w:r>
            <w:r>
              <w:rPr>
                <w:rFonts w:ascii="Dialog;Times New Roman" w:hAnsi="Dialog;Times New Roman" w:cs="Dialog;Times New Roman"/>
                <w:sz w:val="36"/>
                <w:szCs w:val="36"/>
              </w:rPr>
              <w:t>共</w:t>
            </w:r>
            <w:r>
              <w:rPr>
                <w:rFonts w:cs="Dialog;Times New Roman" w:ascii="Dialog;Times New Roman" w:hAnsi="Dialog;Times New Roman"/>
                <w:sz w:val="36"/>
                <w:szCs w:val="36"/>
              </w:rPr>
              <w:t>16</w:t>
            </w:r>
            <w:r>
              <w:rPr>
                <w:rFonts w:cs="Dialog;Times New Roman" w:ascii="Dialog;Times New Roman" w:hAnsi="Dialog;Times New Roman"/>
                <w:sz w:val="36"/>
                <w:szCs w:val="36"/>
              </w:rPr>
              <w:t>2</w:t>
            </w:r>
            <w:r>
              <w:rPr>
                <w:rFonts w:ascii="Dialog;Times New Roman" w:hAnsi="Dialog;Times New Roman" w:cs="Dialog;Times New Roman"/>
                <w:sz w:val="36"/>
                <w:szCs w:val="36"/>
              </w:rPr>
              <w:t>件</w:t>
            </w:r>
            <w:r>
              <w:rPr>
                <w:rFonts w:cs="Dialog;Times New Roman" w:ascii="Dialog;Times New Roman" w:hAnsi="Dialog;Times New Roman"/>
                <w:sz w:val="36"/>
                <w:szCs w:val="3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案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提案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分类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案由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承办单位名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提出方式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0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纪明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打造延龙图赴朝旅游集散地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郭福金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延边州非林地种植人参的几点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农业农村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0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秦利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建设延边至松原高铁推动</w:t>
            </w:r>
            <w:r>
              <w:rPr>
                <w:rFonts w:ascii="Dialog;Times New Roman" w:hAnsi="Dialog;Times New Roman" w:cs="Dialog;Times New Roman"/>
              </w:rPr>
              <w:t>“</w:t>
            </w:r>
            <w:r>
              <w:rPr>
                <w:rFonts w:ascii="Dialog;Times New Roman" w:hAnsi="Dialog;Times New Roman" w:cs="Dialog;Times New Roman"/>
              </w:rPr>
              <w:t>铁路</w:t>
            </w:r>
            <w:r>
              <w:rPr>
                <w:rFonts w:cs="Dialog;Times New Roman" w:ascii="Dialog;Times New Roman" w:hAnsi="Dialog;Times New Roman"/>
              </w:rPr>
              <w:t>+</w:t>
            </w:r>
            <w:r>
              <w:rPr>
                <w:rFonts w:ascii="Dialog;Times New Roman" w:hAnsi="Dialog;Times New Roman" w:cs="Dialog;Times New Roman"/>
              </w:rPr>
              <w:t>旅游</w:t>
            </w:r>
            <w:r>
              <w:rPr>
                <w:rFonts w:ascii="Dialog;Times New Roman" w:hAnsi="Dialog;Times New Roman" w:cs="Dialog;Times New Roman"/>
              </w:rPr>
              <w:t>”</w:t>
            </w:r>
            <w:r>
              <w:rPr>
                <w:rFonts w:ascii="Dialog;Times New Roman" w:hAnsi="Dialog;Times New Roman" w:cs="Dialog;Times New Roman"/>
              </w:rPr>
              <w:t>融合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玉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快跨境电商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商务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金洪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创新农旅融合模式助力乡村振兴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农业农村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0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桑宏韫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扶持小微企业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工信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0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洪军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eastAsia="Dialog;Times New Roman" w:cs="Dialog;Times New Roman" w:ascii="Dialog;Times New Roman" w:hAnsi="Dialog;Times New Roman"/>
              </w:rPr>
              <w:t xml:space="preserve">   </w:t>
            </w:r>
            <w:r>
              <w:rPr>
                <w:rFonts w:ascii="Dialog;Times New Roman" w:hAnsi="Dialog;Times New Roman" w:cs="Dialog;Times New Roman"/>
              </w:rPr>
              <w:t>关于扶持和发展我州工业旅游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工信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0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安国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专注半岛形势变化做好新时期对朝经贸合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商务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4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0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姜文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推动国有资产</w:t>
            </w:r>
            <w:r>
              <w:rPr>
                <w:rFonts w:ascii="Dialog;Times New Roman" w:hAnsi="Dialog;Times New Roman" w:cs="Dialog;Times New Roman" w:eastAsia="Dialog;Times New Roman"/>
                <w:spacing w:val="-4"/>
              </w:rPr>
              <w:t xml:space="preserve"> </w:t>
            </w:r>
            <w:r>
              <w:rPr>
                <w:rFonts w:cs="Dialog;Times New Roman" w:ascii="Dialog;Times New Roman" w:hAnsi="Dialog;Times New Roman"/>
                <w:spacing w:val="-4"/>
              </w:rPr>
              <w:t>(</w:t>
            </w:r>
            <w:r>
              <w:rPr>
                <w:rFonts w:ascii="Dialog;Times New Roman" w:hAnsi="Dialog;Times New Roman" w:cs="Dialog;Times New Roman"/>
                <w:spacing w:val="-4"/>
              </w:rPr>
              <w:t>土地</w:t>
            </w:r>
            <w:r>
              <w:rPr>
                <w:rFonts w:cs="Dialog;Times New Roman" w:ascii="Dialog;Times New Roman" w:hAnsi="Dialog;Times New Roman"/>
                <w:spacing w:val="-4"/>
              </w:rPr>
              <w:t>)</w:t>
            </w:r>
            <w:r>
              <w:rPr>
                <w:rFonts w:ascii="Dialog;Times New Roman" w:hAnsi="Dialog;Times New Roman" w:cs="Dialog;Times New Roman"/>
                <w:spacing w:val="-4"/>
              </w:rPr>
              <w:t>交易市场建设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自然资源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秦利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快推动我州信用体系建设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政务数字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树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对</w:t>
            </w:r>
            <w:r>
              <w:rPr>
                <w:rFonts w:ascii="Dialog;Times New Roman" w:hAnsi="Dialog;Times New Roman" w:cs="Dialog;Times New Roman"/>
              </w:rPr>
              <w:t>“</w:t>
            </w:r>
            <w:r>
              <w:rPr>
                <w:rFonts w:ascii="Dialog;Times New Roman" w:hAnsi="Dialog;Times New Roman" w:cs="Dialog;Times New Roman"/>
              </w:rPr>
              <w:t>册外地</w:t>
            </w:r>
            <w:r>
              <w:rPr>
                <w:rFonts w:ascii="Dialog;Times New Roman" w:hAnsi="Dialog;Times New Roman" w:cs="Dialog;Times New Roman"/>
              </w:rPr>
              <w:t>”</w:t>
            </w:r>
            <w:r>
              <w:rPr>
                <w:rFonts w:ascii="Dialog;Times New Roman" w:hAnsi="Dialog;Times New Roman" w:cs="Dialog;Times New Roman"/>
              </w:rPr>
              <w:t>规范化管理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农业农村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国土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53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陈福利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10"/>
              </w:rPr>
            </w:pPr>
            <w:r>
              <w:rPr>
                <w:rFonts w:ascii="Dialog;Times New Roman" w:hAnsi="Dialog;Times New Roman" w:cs="Dialog;Times New Roman"/>
                <w:spacing w:val="-10"/>
              </w:rPr>
              <w:t>关于做大做强图们江中朝界河段水上旅游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珲春市人民政府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许广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促进珲春铁路口岸建设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商务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春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超前规划建设新能源汽车充电站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自然资源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徐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鹏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大力实施</w:t>
            </w:r>
            <w:r>
              <w:rPr>
                <w:rFonts w:ascii="Dialog;Times New Roman" w:hAnsi="Dialog;Times New Roman" w:cs="Dialog;Times New Roman"/>
              </w:rPr>
              <w:t>“</w:t>
            </w:r>
            <w:r>
              <w:rPr>
                <w:rFonts w:ascii="Dialog;Times New Roman" w:hAnsi="Dialog;Times New Roman" w:cs="Dialog;Times New Roman"/>
              </w:rPr>
              <w:t>乡村旅游</w:t>
            </w:r>
            <w:r>
              <w:rPr>
                <w:rFonts w:cs="Dialog;Times New Roman" w:ascii="Dialog;Times New Roman" w:hAnsi="Dialog;Times New Roman"/>
              </w:rPr>
              <w:t>+”</w:t>
            </w:r>
            <w:r>
              <w:rPr>
                <w:rFonts w:ascii="Dialog;Times New Roman" w:hAnsi="Dialog;Times New Roman" w:cs="Dialog;Times New Roman"/>
              </w:rPr>
              <w:t>行动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农业农村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联名</w:t>
            </w:r>
          </w:p>
        </w:tc>
      </w:tr>
      <w:tr>
        <w:trPr>
          <w:trHeight w:val="47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闫桂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在延边建立养生中药批发市场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16"/>
              </w:rPr>
            </w:pPr>
            <w:r>
              <w:rPr>
                <w:rFonts w:ascii="Dialog;Times New Roman" w:hAnsi="Dialog;Times New Roman" w:cs="Dialog;Times New Roman"/>
                <w:spacing w:val="-16"/>
              </w:rPr>
              <w:t>州农业农村局</w:t>
            </w:r>
            <w:r>
              <w:rPr>
                <w:rFonts w:cs="Dialog;Times New Roman" w:ascii="Dialog;Times New Roman" w:hAnsi="Dialog;Times New Roman"/>
                <w:spacing w:val="-16"/>
              </w:rPr>
              <w:t>,</w:t>
            </w:r>
            <w:r>
              <w:rPr>
                <w:rFonts w:ascii="Dialog;Times New Roman" w:hAnsi="Dialog;Times New Roman" w:cs="Dialog;Times New Roman"/>
                <w:spacing w:val="-16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勇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发展特色旅游业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联名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重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促进民营经济发展的几点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工信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1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春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发展延边道地中药材规范化种植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农业农村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玄英实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大力发展草畜产业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农业农村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赵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波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优化网约车发展环境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交通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小组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陈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扶持企业开拓电商平台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商务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宋亚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创新全域旅游发展机制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鹰飞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大水产加工行业扶持力度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珲春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郎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彦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扶持农民合作社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农业农村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cs="Dialog;Times New Roman" w:ascii="Dialog;Times New Roman" w:hAnsi="Dialog;Times New Roman"/>
                <w:color w:val="FF0000"/>
              </w:rPr>
              <w:t>133002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吴甲军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关于加强旅游商品研发和生产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喆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推进延边文旅产业快速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2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许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快企业科技创新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科技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金雪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在城市规划中体现延边特色的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自然资源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许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快发展规模以上服务业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发改委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3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尹勇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完善空港区、新兴工业区招商环境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曹明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推进我州新能源汽车产业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发改委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刘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推进我州全域旅游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刘志良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快长白山天然矿泉水产业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工信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联名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许亚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适应国家虎豹公园需要用好耕地、庭院</w:t>
            </w:r>
          </w:p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发展特色产业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农业农村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汪清县人民政府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珲春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汪庭瑞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进一步规范特产品市场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成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红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发展特色旅游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3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长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整合延吉小河龙、帽儿山、龙井琵岩山、和龙光东村等旅游资源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51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崔相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加大图们园区经济示范市支持力度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商务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赵魁政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经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破解我州民营企业融资难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金融办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9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光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6"/>
              </w:rPr>
            </w:pPr>
            <w:r>
              <w:rPr>
                <w:rFonts w:ascii="Dialog;Times New Roman" w:hAnsi="Dialog;Times New Roman" w:cs="Dialog;Times New Roman"/>
                <w:spacing w:val="-6"/>
              </w:rPr>
              <w:t>关于为延边振兴发展吸引留住和用好人才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人社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树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进一步加强学生爱国主义教育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郑文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16"/>
              </w:rPr>
            </w:pPr>
            <w:r>
              <w:rPr>
                <w:rFonts w:ascii="Dialog;Times New Roman" w:hAnsi="Dialog;Times New Roman" w:cs="Dialog;Times New Roman"/>
                <w:spacing w:val="-16"/>
              </w:rPr>
              <w:t>关于安排专项资金保障大学生实习补贴政策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人社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财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陈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晨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开放宣传延吉边务督办公署楼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韩元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吸引延边籍外地人才返乡创业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人社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全京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对贫困人口脱贫后防范返贫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扶贫办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翠波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延边州道教协会玄妙观选址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4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杜建华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打赢我州脱贫攻坚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扶贫办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香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解决公办幼儿园师资编制不足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编办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人社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许玉姬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政治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全面贯彻实施《延边朝鲜族自治州老年人权益保障条例》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老龄委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魏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提升民办教育待遇促进教育公平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财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温兆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建造末代皇妃婉容衣冠冢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于长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公共文化服务体系建设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崔红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以政府购买服务方式向朝鲜族读者免费提供朝鲜文图书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财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刘晓冬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定期组织中小学教师体检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财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赵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波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大力开展青少年课外研学旅行活动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姜日燮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全面推进基础教育阶段学生生涯发展</w:t>
            </w:r>
          </w:p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教育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宋桂霞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打造以朝鲜族民俗文化为核心的旅游</w:t>
            </w:r>
          </w:p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品牌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6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范敬学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拍摄专题片《寻找抗联英雄</w:t>
            </w:r>
            <w:r>
              <w:rPr>
                <w:rFonts w:ascii="Dialog;Times New Roman" w:hAnsi="Dialog;Times New Roman" w:cs="Dialog;Times New Roman"/>
              </w:rPr>
              <w:t>——</w:t>
            </w:r>
            <w:r>
              <w:rPr>
                <w:rFonts w:ascii="Dialog;Times New Roman" w:hAnsi="Dialog;Times New Roman" w:cs="Dialog;Times New Roman"/>
              </w:rPr>
              <w:t>柴世荣将军》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6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崔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挖掘和保护延边州珠心算文化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4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付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6"/>
              </w:rPr>
            </w:pPr>
            <w:r>
              <w:rPr>
                <w:rFonts w:ascii="Dialog;Times New Roman" w:hAnsi="Dialog;Times New Roman" w:cs="Dialog;Times New Roman"/>
                <w:spacing w:val="-6"/>
              </w:rPr>
              <w:t>关于开展中小学生春秋季游实践教学活动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6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喆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建立延边民俗文化教学示范基地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6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成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红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鼓励小学提供课后服务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4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6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赵万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解决延边红色旅游发展中有关问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委组织部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6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金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岩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大力发展延边红色旅游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6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郑龙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大力推进全民健身活动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体育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教育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民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6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立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文化和旅游深度融合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姜明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朝鲜族民族文化进课堂进社区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4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朴春梅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大民族品牌宣传力度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  <w:spacing w:val="-10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对我州民俗文物做好常态化征集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陈丽君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大我州旅游纪念品研发力度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刁凤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职业技能教育培训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崔明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文物征集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宋俊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筹建全国刀画行业协会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民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世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规范我州校外培训机构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春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支持敦化市朝鲜族教育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7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宗荣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金达莱花开发与保护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8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秀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把延边大学确定为我州朝鲜族中小学（幼儿园）教师校园招聘单位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人社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8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孟凡菊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完善医疗纠纷司法鉴定程序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司法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cs="Dialog;Times New Roman" w:ascii="Dialog;Times New Roman" w:hAnsi="Dialog;Times New Roman"/>
                <w:color w:val="FF0000"/>
              </w:rPr>
              <w:t>133008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张忠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FF0000"/>
              </w:rPr>
              <w:t xml:space="preserve"> </w:t>
            </w:r>
            <w:r>
              <w:rPr>
                <w:rFonts w:ascii="Dialog;Times New Roman" w:hAnsi="Dialog;Times New Roman" w:cs="Dialog;Times New Roman"/>
                <w:color w:val="FF0000"/>
              </w:rPr>
              <w:t>关于加强我州护理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州人社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8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孟祥菊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延吉市出租车管理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8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香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解决州直部分学校校舍安全隐患及供暖问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财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8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郑永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解决延吉市公立医院停车难问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8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孙福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贫困学生救助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8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宋震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ialog;Times New Roman" w:hAnsi="Dialog;Times New Roman" w:cs="Dialog;Times New Roman"/>
              </w:rPr>
              <w:t>关于健全规章制度加强物业管理的建议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敦化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8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庆起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改造提升我州城区及农村道路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交通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自然资源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0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cs="Dialog;Times New Roman" w:ascii="Dialog;Times New Roman" w:hAnsi="Dialog;Times New Roman"/>
                <w:color w:val="FF0000"/>
              </w:rPr>
              <w:t>133009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刘延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  <w:spacing w:val="-4"/>
              </w:rPr>
            </w:pPr>
            <w:r>
              <w:rPr>
                <w:rFonts w:ascii="Dialog;Times New Roman" w:hAnsi="Dialog;Times New Roman" w:cs="Dialog;Times New Roman"/>
                <w:color w:val="FF0000"/>
                <w:spacing w:val="-4"/>
              </w:rPr>
              <w:t>关于解决开发商遗留问题改善物业服务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州住建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color w:val="FF0000"/>
              </w:rPr>
            </w:pPr>
            <w:r>
              <w:rPr>
                <w:rFonts w:ascii="Dialog;Times New Roman" w:hAnsi="Dialog;Times New Roman" w:cs="Dialog;Times New Roman"/>
                <w:color w:val="FF0000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9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闫成利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改善延吉市城区停车难问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9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韩秋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eastAsia="Dialog;Times New Roman" w:cs="Dialog;Times New Roman" w:ascii="Dialog;Times New Roman" w:hAnsi="Dialog;Times New Roman"/>
              </w:rPr>
              <w:t xml:space="preserve"> </w:t>
            </w:r>
            <w:r>
              <w:rPr>
                <w:rFonts w:ascii="Dialog;Times New Roman" w:hAnsi="Dialog;Times New Roman" w:cs="Dialog;Times New Roman"/>
              </w:rPr>
              <w:t>关于完善</w:t>
            </w:r>
            <w:r>
              <w:rPr>
                <w:rFonts w:ascii="Dialog;Times New Roman" w:hAnsi="Dialog;Times New Roman" w:cs="Dialog;Times New Roman"/>
              </w:rPr>
              <w:t>“</w:t>
            </w:r>
            <w:r>
              <w:rPr>
                <w:rFonts w:ascii="Dialog;Times New Roman" w:hAnsi="Dialog;Times New Roman" w:cs="Dialog;Times New Roman"/>
              </w:rPr>
              <w:t>三无</w:t>
            </w:r>
            <w:r>
              <w:rPr>
                <w:rFonts w:ascii="Dialog;Times New Roman" w:hAnsi="Dialog;Times New Roman" w:cs="Dialog;Times New Roman"/>
              </w:rPr>
              <w:t>”</w:t>
            </w:r>
            <w:r>
              <w:rPr>
                <w:rFonts w:ascii="Dialog;Times New Roman" w:hAnsi="Dialog;Times New Roman" w:cs="Dialog;Times New Roman"/>
              </w:rPr>
              <w:t>病人救助措施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民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50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9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国华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全面加强我州民办幼儿园安全管理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5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9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韩正浩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12"/>
              </w:rPr>
            </w:pPr>
            <w:r>
              <w:rPr>
                <w:rFonts w:ascii="Dialog;Times New Roman" w:hAnsi="Dialog;Times New Roman" w:cs="Dialog;Times New Roman"/>
                <w:spacing w:val="-12"/>
              </w:rPr>
              <w:t>关于将民营口腔医疗机构纳入医保定点单位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医保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9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苗政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快全州天然气管道建设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发改委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75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9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徐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坤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改善护边员待遇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龙井市、和龙市、珲春市、图们市、安图县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9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圣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在延边医院门诊楼前修建即来即走的快速车道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卫健委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9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闫成利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公路沿线摊点市场监管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09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释明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养老人才队伍建设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民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唐功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改进延吉市城区交通状况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4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刁凤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缓解延吉市上下班高峰期交通拥堵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申敬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急需解决延边人民出版社关键岗位人员空缺问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人社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石莲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扶持延吉市网约车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高淑霞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酒店宾馆业卫生监管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卫健委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9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英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整治美容行业疑似传销式经营行为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付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萍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延吉西市场营业员统一着朝鲜族民族</w:t>
            </w:r>
          </w:p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服装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庄千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改进出租车违章消除方式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公安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立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引进优秀竞技体育教练员和安置退役运动员就业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人社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体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3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0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嵇达勇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加强非法集资活动防范和处置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金融办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公安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宋慧书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16"/>
              </w:rPr>
            </w:pPr>
            <w:r>
              <w:rPr>
                <w:rFonts w:ascii="Dialog;Times New Roman" w:hAnsi="Dialog;Times New Roman" w:cs="Dialog;Times New Roman"/>
                <w:spacing w:val="-16"/>
              </w:rPr>
              <w:t>关于解决州内快递末端配送车辆</w:t>
            </w:r>
            <w:r>
              <w:rPr>
                <w:rFonts w:ascii="Dialog;Times New Roman" w:hAnsi="Dialog;Times New Roman" w:cs="Dialog;Times New Roman"/>
                <w:spacing w:val="-16"/>
              </w:rPr>
              <w:t>“</w:t>
            </w:r>
            <w:r>
              <w:rPr>
                <w:rFonts w:ascii="Dialog;Times New Roman" w:hAnsi="Dialog;Times New Roman" w:cs="Dialog;Times New Roman"/>
                <w:spacing w:val="-16"/>
              </w:rPr>
              <w:t>通行难</w:t>
            </w:r>
            <w:r>
              <w:rPr>
                <w:rFonts w:ascii="Dialog;Times New Roman" w:hAnsi="Dialog;Times New Roman" w:cs="Dialog;Times New Roman"/>
                <w:spacing w:val="-16"/>
              </w:rPr>
              <w:t>”</w:t>
            </w:r>
            <w:r>
              <w:rPr>
                <w:rFonts w:ascii="Dialog;Times New Roman" w:hAnsi="Dialog;Times New Roman" w:cs="Dialog;Times New Roman"/>
                <w:spacing w:val="-16"/>
              </w:rPr>
              <w:t>问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公安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孙德军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实施林区</w:t>
            </w:r>
            <w:r>
              <w:rPr>
                <w:rFonts w:ascii="Dialog;Times New Roman" w:hAnsi="Dialog;Times New Roman" w:cs="Dialog;Times New Roman"/>
              </w:rPr>
              <w:t>“</w:t>
            </w:r>
            <w:r>
              <w:rPr>
                <w:rFonts w:ascii="Dialog;Times New Roman" w:hAnsi="Dialog;Times New Roman" w:cs="Dialog;Times New Roman"/>
              </w:rPr>
              <w:t>村村通</w:t>
            </w:r>
            <w:r>
              <w:rPr>
                <w:rFonts w:ascii="Dialog;Times New Roman" w:hAnsi="Dialog;Times New Roman" w:cs="Dialog;Times New Roman"/>
              </w:rPr>
              <w:t>”</w:t>
            </w:r>
            <w:r>
              <w:rPr>
                <w:rFonts w:ascii="Dialog;Times New Roman" w:hAnsi="Dialog;Times New Roman" w:cs="Dialog;Times New Roman"/>
              </w:rPr>
              <w:t>工程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林草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5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苗政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6"/>
              </w:rPr>
            </w:pPr>
            <w:r>
              <w:rPr>
                <w:rFonts w:ascii="Dialog;Times New Roman" w:hAnsi="Dialog;Times New Roman" w:cs="Dialog;Times New Roman"/>
                <w:spacing w:val="-6"/>
              </w:rPr>
              <w:t>关于推行全州中心城区建设智能立体车库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住建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世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农民卖粮安全监管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隋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岩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严厉打击公积金骗提行为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住房公积金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公安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丁建国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治理行人交通违章行为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公安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南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颖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改造延吉市高铁西站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明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快我州旅游交通业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文广旅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交通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51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孔令君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6"/>
              </w:rPr>
            </w:pPr>
            <w:r>
              <w:rPr>
                <w:rFonts w:ascii="Dialog;Times New Roman" w:hAnsi="Dialog;Times New Roman" w:cs="Dialog;Times New Roman"/>
                <w:spacing w:val="-6"/>
              </w:rPr>
              <w:t>关于加强客运车辆人为安全运行防范措施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交通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1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俊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净化成品油市场经营环境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宋俊军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推进我州医疗保险工作对于尿毒症等门诊重大疾病改革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医保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曹明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大力培养汽车技术人才助力我州汽车产业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玄春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规范出租车行业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交通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国华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对一次性消毒餐饮具卫生质量监管检查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卫健委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孙志刚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6"/>
              </w:rPr>
            </w:pPr>
            <w:r>
              <w:rPr>
                <w:rFonts w:ascii="Dialog;Times New Roman" w:hAnsi="Dialog;Times New Roman" w:cs="Dialog;Times New Roman"/>
                <w:spacing w:val="-6"/>
              </w:rPr>
              <w:t>关于加强我州精神疾病患者医疗保障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卫健委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金兴洙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我州食品安全监管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妍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我州城市低速电动车管理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公安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6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向民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恢复开通延石线帽儿山连接线公路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交通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石俊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规范农村道路设限行为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交通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9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2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石瑞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解决延吉市延南部分路段交通问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张斗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设立朝医药发展专项基金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财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成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打击非法集资保住百姓养老钱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公安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市场监督管理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元救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推进延边州创新创业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人社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同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完善我州养老机构功能设施提高服务质量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民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郑成胜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引导实施</w:t>
            </w:r>
            <w:r>
              <w:rPr>
                <w:rFonts w:ascii="Dialog;Times New Roman" w:hAnsi="Dialog;Times New Roman" w:cs="Dialog;Times New Roman"/>
              </w:rPr>
              <w:t>“</w:t>
            </w:r>
            <w:r>
              <w:rPr>
                <w:rFonts w:ascii="Dialog;Times New Roman" w:hAnsi="Dialog;Times New Roman" w:cs="Dialog;Times New Roman"/>
              </w:rPr>
              <w:t>社区养老</w:t>
            </w:r>
            <w:r>
              <w:rPr>
                <w:rFonts w:ascii="Dialog;Times New Roman" w:hAnsi="Dialog;Times New Roman" w:cs="Dialog;Times New Roman"/>
              </w:rPr>
              <w:t>”</w:t>
            </w:r>
            <w:r>
              <w:rPr>
                <w:rFonts w:ascii="Dialog;Times New Roman" w:hAnsi="Dialog;Times New Roman" w:cs="Dialog;Times New Roman"/>
              </w:rPr>
              <w:t>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民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64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于文娟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多层次儿童青少年近视防控体系建设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妇联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邹世刚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在延吉市繁华路段建设人行天桥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吴延臣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切实解决取暖问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住建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许玉姬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推进我州养老服务业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民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3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朴永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营造整洁公路卫生环境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交通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谢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静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合理设置道路交通标志牌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公安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联名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尹锦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我州消化道肿瘤筛查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卫健委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姜键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设立破产费用保障资金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财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9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闫桂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6"/>
              </w:rPr>
            </w:pPr>
            <w:r>
              <w:rPr>
                <w:rFonts w:ascii="Dialog;Times New Roman" w:hAnsi="Dialog;Times New Roman" w:cs="Dialog;Times New Roman"/>
                <w:spacing w:val="-6"/>
              </w:rPr>
              <w:t>关于以医保报销为杠杆切实做好健康教育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医保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宋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12"/>
              </w:rPr>
            </w:pPr>
            <w:r>
              <w:rPr>
                <w:rFonts w:ascii="Dialog;Times New Roman" w:hAnsi="Dialog;Times New Roman" w:cs="Dialog;Times New Roman"/>
                <w:spacing w:val="-12"/>
              </w:rPr>
              <w:t>关于进一步推进城市困难职工解困脱困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财政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春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关爱留守儿童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朴星花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解决延吉市光明街交通拥堵问题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谭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红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城区学校周边流动摊点管理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市场监督管理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4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玉章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规范市区养犬行为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八县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4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玉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整治延吉市问题霓虹灯牌匾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34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晶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推进刑事案件律师辩护全覆盖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司法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47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世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协调推进林地保护与人参产业发展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林草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金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虎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4"/>
              </w:rPr>
            </w:pPr>
            <w:r>
              <w:rPr>
                <w:rFonts w:ascii="Dialog;Times New Roman" w:hAnsi="Dialog;Times New Roman" w:cs="Dialog;Times New Roman"/>
                <w:spacing w:val="-4"/>
              </w:rPr>
              <w:t>关于进一步加快全州美丽乡村建设步伐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农业农村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辛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强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提升农村人居环境质量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农业农村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住建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魏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基层环保能力建设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生态环境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朴星花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对餐厨垃圾进行统一环保处理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生态环境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住建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金在浩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秸秆禁烧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生态环境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许广权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pacing w:val="-6"/>
              </w:rPr>
            </w:pPr>
            <w:r>
              <w:rPr>
                <w:rFonts w:ascii="Dialog;Times New Roman" w:hAnsi="Dialog;Times New Roman" w:cs="Dialog;Times New Roman"/>
                <w:spacing w:val="-6"/>
              </w:rPr>
              <w:t>关于加强农药包装废弃物回收和管理工作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生态环境局</w:t>
            </w:r>
            <w:r>
              <w:rPr>
                <w:rFonts w:cs="Dialog;Times New Roman" w:ascii="Dialog;Times New Roman" w:hAnsi="Dialog;Times New Roman"/>
              </w:rPr>
              <w:t>,</w:t>
            </w:r>
            <w:r>
              <w:rPr>
                <w:rFonts w:ascii="Dialog;Times New Roman" w:hAnsi="Dialog;Times New Roman" w:cs="Dialog;Times New Roman"/>
              </w:rPr>
              <w:t>州农业农村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臧国谊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大力推广我州空气能热源泵采暖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住建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金红梅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推行城市垃圾分类制度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住建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6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宋作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生态文明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强养殖业环保治理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敦化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6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朴永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共享全州优质教育资源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教育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王</w:t>
            </w:r>
            <w:r>
              <w:rPr>
                <w:rFonts w:ascii="Dialog;Times New Roman" w:hAnsi="Dialog;Times New Roman" w:cs="Dialog;Times New Roman" w:eastAsia="Dialog;Times New Roman"/>
              </w:rPr>
              <w:t xml:space="preserve">  </w:t>
            </w:r>
            <w:r>
              <w:rPr>
                <w:rFonts w:ascii="Dialog;Times New Roman" w:hAnsi="Dialog;Times New Roman" w:cs="Dialog;Times New Roman"/>
              </w:rPr>
              <w:t>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加快延吉市城区西部基础建设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6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林天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eastAsia="Dialog;Times New Roman" w:cs="Dialog;Times New Roman" w:ascii="Dialog;Times New Roman" w:hAnsi="Dialog;Times New Roman"/>
              </w:rPr>
              <w:t xml:space="preserve"> </w:t>
            </w:r>
            <w:r>
              <w:rPr>
                <w:rFonts w:ascii="Dialog;Times New Roman" w:hAnsi="Dialog;Times New Roman" w:cs="Dialog;Times New Roman"/>
              </w:rPr>
              <w:t>关于弘扬中华传统文化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委宣传部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6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朴东烈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文化建设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关于将延边教育出版社的事权和财权划归省里的建议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州委宣传部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个人</w:t>
            </w:r>
          </w:p>
        </w:tc>
      </w:tr>
      <w:tr>
        <w:trPr>
          <w:trHeight w:val="443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13301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冯永刚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社会建设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关于改进延吉市城区部分路段停车服务的建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延吉市人民政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并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2:00Z</dcterms:created>
  <dc:creator>Administrator</dc:creator>
  <dc:description/>
  <cp:keywords/>
  <dc:language>en-US</dc:language>
  <cp:lastModifiedBy>lenovo</cp:lastModifiedBy>
  <dcterms:modified xsi:type="dcterms:W3CDTF">2019-06-25T05:53:00Z</dcterms:modified>
  <cp:revision>22</cp:revision>
  <dc:subject/>
  <dc:title/>
</cp:coreProperties>
</file>