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加快建设延吉至长白山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4"/>
        </w:rPr>
        <w:t>旅游线路的调研报告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州政协经济科技与资源环境委员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按照年初的工作部署，州政协经科委部分委员对延吉至长白山旅游线路进行了考察和调研，现将情况报告如下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延吉至长白山旅游线路的运营情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延吉至长白山旅游线路目前共有三条：延吉—安图—红旗村—二道白河—天池；延吉—龙井—和龙—仙峰滑雪场—二道白河—天池；延吉—龙井—和龙—南坪—崇善—园池—天池。在旅游交通方面，第一条旅游线路因</w:t>
      </w:r>
      <w:r>
        <w:rPr>
          <w:rFonts w:eastAsia="仿宋" w:cs="仿宋" w:ascii="仿宋" w:hAnsi="仿宋"/>
          <w:sz w:val="32"/>
        </w:rPr>
        <w:t>2010</w:t>
      </w:r>
      <w:r>
        <w:rPr>
          <w:rFonts w:ascii="仿宋" w:hAnsi="仿宋" w:cs="仿宋" w:eastAsia="仿宋"/>
          <w:sz w:val="32"/>
        </w:rPr>
        <w:t>年“</w:t>
      </w:r>
      <w:r>
        <w:rPr>
          <w:rFonts w:eastAsia="仿宋" w:cs="仿宋" w:ascii="仿宋" w:hAnsi="仿宋"/>
          <w:sz w:val="32"/>
        </w:rPr>
        <w:t>7.28”</w:t>
      </w:r>
      <w:r>
        <w:rPr>
          <w:rFonts w:ascii="仿宋" w:hAnsi="仿宋" w:cs="仿宋" w:eastAsia="仿宋"/>
          <w:sz w:val="32"/>
        </w:rPr>
        <w:t>洪水冲毁了部分路段和旅游设施，经过多方努力，虽然目前道路已经恢复通车，红旗村、金达莱村的修复建设已经完工，但旅游运营一直处于停滞状态。因此，近三年来，延吉至长白山旅游的主要交通任务一直由第二条旅游线路承担，年客流量在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万到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人左右。第三条旅游线路由于地处边境，旅游路程要比其他两条线路远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公里左右，同时从园池到天池大约有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公里的道路属于林业专用路，道路基础较差，不利于旅游业的发展。在旅游食宿方面，五星级宝石酒店、雪山飞湖酒店相继投入运营，大大提升了旅游接待能力和接待档次，同时推出的朝鲜族民俗饮食、绿色山珍食品等也为旅游餐饮增添了新的品种。在旅游购物方面，第二条线路上目前共有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家购物店，旅游商品涉及长白山“三宝”、山菌、野菜、中药材、工艺品、民俗等产品，种类丰富，具有一定的使用、观赏、纪念价值。在旅游配套方面，第二条旅游线路上相继建成了购物店、休息点和旅游公厕。在旅游服务方面，截至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，全州共有旅行社</w:t>
      </w:r>
      <w:r>
        <w:rPr>
          <w:rFonts w:eastAsia="仿宋" w:cs="仿宋" w:ascii="仿宋" w:hAnsi="仿宋"/>
          <w:sz w:val="32"/>
        </w:rPr>
        <w:t>112</w:t>
      </w:r>
      <w:r>
        <w:rPr>
          <w:rFonts w:ascii="仿宋" w:hAnsi="仿宋" w:cs="仿宋" w:eastAsia="仿宋"/>
          <w:sz w:val="32"/>
        </w:rPr>
        <w:t>家，延吉到长白山之间国家级风景区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家。在旅游景点方面，除了第二条旅游线路上有新开发的戏台河景区、太安寺佛教文化区、雪山湖旅游度假区、古洞河漂流等景点之外，延吉至长白山沿途尚未开发建设新的景区景点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延吉至长白山旅游线路发展面临的挑战和存在的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主要问题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一）长白山景区以外的附属景区比较单调，旅游产品结构单一。目前，该沿线的民俗旅游规模较小，缺乏吸引力，朝鲜族民俗旅游产品基本处于空白，红旗村作为中国朝鲜族第一村有名无实，和龙金达莱民俗村目前只有民居，缺乏实质内容，体现朝鲜族风情的歌舞表演始终没有推出，即使游客来了也无法看到。多年打造的冰雪旅游产品也以境内游客居多，境外游客稀少，导致产品知名度、推广度不高。而该沿线丰富的红色旅游资源，如安图奶头山抗日根据地、抗联二军成立地、大沙河战迹地等也因条件所限迟迟没有开发，至今远在深山无人识。同时，该沿线夜间旅游产品严重匮乏，游客基本上是“白天看庙，晚上睡觉”。从延吉到长白山的三条线路平均路程达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个小时，而中途由于缺乏能够吸引游客停留的景点，致使游客将大部分时间都无谓地扔在了路上，“旅”大于“游”的问题极为突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二）长白山景区游客来源路径日益分散，弱化了对延边旅游的拉动作用。目前，随着知名度的不断提高，长白山已成为东北旅游的核心景区，但由于游客来源路径日益分散，导致对延吉至长白山旅游线路的拉动作用并不大。据调查，</w:t>
      </w:r>
      <w:r>
        <w:rPr>
          <w:rFonts w:eastAsia="仿宋" w:cs="仿宋" w:ascii="仿宋" w:hAnsi="仿宋"/>
          <w:sz w:val="32"/>
        </w:rPr>
        <w:t>60%</w:t>
      </w:r>
      <w:r>
        <w:rPr>
          <w:rFonts w:ascii="仿宋" w:hAnsi="仿宋" w:cs="仿宋" w:eastAsia="仿宋"/>
          <w:sz w:val="32"/>
        </w:rPr>
        <w:t>以上的入山旅游团都是自带车，直接经过敦化去长白山，而并不经过延吉市。即使乘火车进入延边的部分游客，</w:t>
      </w:r>
      <w:r>
        <w:rPr>
          <w:rFonts w:eastAsia="仿宋" w:cs="仿宋" w:ascii="仿宋" w:hAnsi="仿宋"/>
          <w:sz w:val="32"/>
        </w:rPr>
        <w:t>60%-70%</w:t>
      </w:r>
      <w:r>
        <w:rPr>
          <w:rFonts w:ascii="仿宋" w:hAnsi="仿宋" w:cs="仿宋" w:eastAsia="仿宋"/>
          <w:sz w:val="32"/>
        </w:rPr>
        <w:t>也是在安图下车直奔长白山，只有去边境的游客才在延吉市住宿。据统计，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到长白山的游客达到</w:t>
      </w:r>
      <w:r>
        <w:rPr>
          <w:rFonts w:eastAsia="仿宋" w:cs="仿宋" w:ascii="仿宋" w:hAnsi="仿宋"/>
          <w:sz w:val="32"/>
        </w:rPr>
        <w:t>150</w:t>
      </w:r>
      <w:r>
        <w:rPr>
          <w:rFonts w:ascii="仿宋" w:hAnsi="仿宋" w:cs="仿宋" w:eastAsia="仿宋"/>
          <w:sz w:val="32"/>
        </w:rPr>
        <w:t>万人次，由延吉到长白山的游客只有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万人左右。在长白山旅游上，游客们可以有西坡抚松、东坡白山和南坡朝鲜等多种线路选择。特别是长白山西坡，随着</w:t>
      </w:r>
      <w:r>
        <w:rPr>
          <w:rFonts w:eastAsia="仿宋" w:cs="仿宋" w:ascii="仿宋" w:hAnsi="仿宋"/>
          <w:sz w:val="32"/>
        </w:rPr>
        <w:t>2008</w:t>
      </w:r>
      <w:r>
        <w:rPr>
          <w:rFonts w:ascii="仿宋" w:hAnsi="仿宋" w:cs="仿宋" w:eastAsia="仿宋"/>
          <w:sz w:val="32"/>
        </w:rPr>
        <w:t>年白山旅游机场的投入使用，国际顶级的长白山国际度假区实现了度假功能的最大程度融合，达到国际一流，其业态齐全而多元，其开张营业，致使长白山的高端游客得到分流，对长白山北线旅游发展的严峻挑战日益显现。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长白山北、西、南等景区接待游客分别为</w:t>
      </w:r>
      <w:r>
        <w:rPr>
          <w:rFonts w:eastAsia="仿宋" w:cs="仿宋" w:ascii="仿宋" w:hAnsi="仿宋"/>
          <w:sz w:val="32"/>
        </w:rPr>
        <w:t>101.29</w:t>
      </w:r>
      <w:r>
        <w:rPr>
          <w:rFonts w:ascii="仿宋" w:hAnsi="仿宋" w:cs="仿宋" w:eastAsia="仿宋"/>
          <w:sz w:val="32"/>
        </w:rPr>
        <w:t>万人次、</w:t>
      </w:r>
      <w:r>
        <w:rPr>
          <w:rFonts w:eastAsia="仿宋" w:cs="仿宋" w:ascii="仿宋" w:hAnsi="仿宋"/>
          <w:sz w:val="32"/>
        </w:rPr>
        <w:t>33.34</w:t>
      </w:r>
      <w:r>
        <w:rPr>
          <w:rFonts w:ascii="仿宋" w:hAnsi="仿宋" w:cs="仿宋" w:eastAsia="仿宋"/>
          <w:sz w:val="32"/>
        </w:rPr>
        <w:t>万人次、</w:t>
      </w:r>
      <w:r>
        <w:rPr>
          <w:rFonts w:eastAsia="仿宋" w:cs="仿宋" w:ascii="仿宋" w:hAnsi="仿宋"/>
          <w:sz w:val="32"/>
        </w:rPr>
        <w:t>3.92</w:t>
      </w:r>
      <w:r>
        <w:rPr>
          <w:rFonts w:ascii="仿宋" w:hAnsi="仿宋" w:cs="仿宋" w:eastAsia="仿宋"/>
          <w:sz w:val="32"/>
        </w:rPr>
        <w:t>万人次，并且西景区和南景区的旅游基础设施在不断完善，接待能力及服务档次在日益提高，致使长白山北景区的游客接待量呈现相对下降趋势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在行业结构上，关联产业发展滞后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突出表现在旅游商品开发严重滞后。目前，延边旅游商品销售收入在整个旅游业收入中所占比例很小，</w:t>
      </w:r>
      <w:r>
        <w:rPr>
          <w:rFonts w:eastAsia="仿宋" w:cs="仿宋" w:ascii="仿宋" w:hAnsi="仿宋"/>
          <w:sz w:val="32"/>
        </w:rPr>
        <w:t>1994</w:t>
      </w:r>
      <w:r>
        <w:rPr>
          <w:rFonts w:ascii="仿宋" w:hAnsi="仿宋" w:cs="仿宋" w:eastAsia="仿宋"/>
          <w:sz w:val="32"/>
        </w:rPr>
        <w:t>年、</w:t>
      </w:r>
      <w:r>
        <w:rPr>
          <w:rFonts w:eastAsia="仿宋" w:cs="仿宋" w:ascii="仿宋" w:hAnsi="仿宋"/>
          <w:sz w:val="32"/>
        </w:rPr>
        <w:t>2003</w:t>
      </w:r>
      <w:r>
        <w:rPr>
          <w:rFonts w:ascii="仿宋" w:hAnsi="仿宋" w:cs="仿宋" w:eastAsia="仿宋"/>
          <w:sz w:val="32"/>
        </w:rPr>
        <w:t>年、</w:t>
      </w:r>
      <w:r>
        <w:rPr>
          <w:rFonts w:eastAsia="仿宋" w:cs="仿宋" w:ascii="仿宋" w:hAnsi="仿宋"/>
          <w:sz w:val="32"/>
        </w:rPr>
        <w:t>2006</w:t>
      </w:r>
      <w:r>
        <w:rPr>
          <w:rFonts w:ascii="仿宋" w:hAnsi="仿宋" w:cs="仿宋" w:eastAsia="仿宋"/>
          <w:sz w:val="32"/>
        </w:rPr>
        <w:t>年旅游商品销售收入仅占延边旅游总收入的比例分别为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%</w:t>
      </w:r>
      <w:r>
        <w:rPr>
          <w:rFonts w:ascii="仿宋" w:hAnsi="仿宋" w:cs="仿宋" w:eastAsia="仿宋"/>
          <w:sz w:val="32"/>
        </w:rPr>
        <w:t>，到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也只有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左右。从沿线的购物店就可看出，旅游商品加工粗糙、包装简陋，缺乏有价值的观赏性、纪念性，缺少精致而独特的文化内涵、民族风情、地域特色。据了解，游客来延边购物的消费比例：纪念品、食品和日用品、药材为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，基本上以土特产品为主。同时，延边的旅游商品市场发育并不完善，假冒伪劣产品大量存在，经营秩序急需整顿，如不及时严格治理，必然损坏延边旅游商品的良好声誉，削弱延边旅市场的竞争能力。据调查显示，我国的旅游商品收入占旅游总收入的平均水平为</w:t>
      </w:r>
      <w:r>
        <w:rPr>
          <w:rFonts w:eastAsia="仿宋" w:cs="仿宋" w:ascii="仿宋" w:hAnsi="仿宋"/>
          <w:sz w:val="32"/>
        </w:rPr>
        <w:t>23%</w:t>
      </w:r>
      <w:r>
        <w:rPr>
          <w:rFonts w:ascii="仿宋" w:hAnsi="仿宋" w:cs="仿宋" w:eastAsia="仿宋"/>
          <w:sz w:val="32"/>
        </w:rPr>
        <w:t>，而旅游发达国家和地区则达</w:t>
      </w:r>
      <w:r>
        <w:rPr>
          <w:rFonts w:eastAsia="仿宋" w:cs="仿宋" w:ascii="仿宋" w:hAnsi="仿宋"/>
          <w:sz w:val="32"/>
        </w:rPr>
        <w:t>40%—60%</w:t>
      </w:r>
      <w:r>
        <w:rPr>
          <w:rFonts w:ascii="仿宋" w:hAnsi="仿宋" w:cs="仿宋" w:eastAsia="仿宋"/>
          <w:sz w:val="32"/>
        </w:rPr>
        <w:t>，其中新加坡占到</w:t>
      </w:r>
      <w:r>
        <w:rPr>
          <w:rFonts w:eastAsia="仿宋" w:cs="仿宋" w:ascii="仿宋" w:hAnsi="仿宋"/>
          <w:sz w:val="32"/>
        </w:rPr>
        <w:t>59.6%</w:t>
      </w:r>
      <w:r>
        <w:rPr>
          <w:rFonts w:ascii="仿宋" w:hAnsi="仿宋" w:cs="仿宋" w:eastAsia="仿宋"/>
          <w:sz w:val="32"/>
        </w:rPr>
        <w:t>，美国占到</w:t>
      </w:r>
      <w:r>
        <w:rPr>
          <w:rFonts w:eastAsia="仿宋" w:cs="仿宋" w:ascii="仿宋" w:hAnsi="仿宋"/>
          <w:sz w:val="32"/>
        </w:rPr>
        <w:t>54.7%</w:t>
      </w:r>
      <w:r>
        <w:rPr>
          <w:rFonts w:ascii="仿宋" w:hAnsi="仿宋" w:cs="仿宋" w:eastAsia="仿宋"/>
          <w:sz w:val="32"/>
        </w:rPr>
        <w:t>，香港占到</w:t>
      </w:r>
      <w:r>
        <w:rPr>
          <w:rFonts w:eastAsia="仿宋" w:cs="仿宋" w:ascii="仿宋" w:hAnsi="仿宋"/>
          <w:sz w:val="32"/>
        </w:rPr>
        <w:t>49.6%</w:t>
      </w:r>
      <w:r>
        <w:rPr>
          <w:rFonts w:ascii="仿宋" w:hAnsi="仿宋" w:cs="仿宋" w:eastAsia="仿宋"/>
          <w:sz w:val="32"/>
        </w:rPr>
        <w:t>，延边仅在</w:t>
      </w:r>
      <w:r>
        <w:rPr>
          <w:rFonts w:eastAsia="仿宋" w:cs="仿宋" w:ascii="仿宋" w:hAnsi="仿宋"/>
          <w:sz w:val="32"/>
        </w:rPr>
        <w:t>10%—15%</w:t>
      </w:r>
      <w:r>
        <w:rPr>
          <w:rFonts w:ascii="仿宋" w:hAnsi="仿宋" w:cs="仿宋" w:eastAsia="仿宋"/>
          <w:sz w:val="32"/>
        </w:rPr>
        <w:t xml:space="preserve">。旅游商品生产和销售滞后，不仅影响到全州旅游业综合经济效益的提高，也制约着旅游业对相关产业带动效应的有效发挥。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旅游附属基础设施建设不完善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饭店、住宿、购物点等旅游附属基础设施建设不配套，严重影响着旅游业的发展，尤其是公厕在布局、建设、管理上相对滞后。在三条旅游线路上，公厕布点不科学、不规范，公厕建设少、脏、乱、差。旅游公厕供给十分有限，除旅游宾馆和定点餐馆内有一定数量和档次的旅游公厕外，旅游线路上只有少数游客休憩点有“半水冲式厕所”。厕所门外排队等候成为景区一道令人尴尬的“风景”。由于资金短缺、管理混乱，仅有的旅游公厕大多数年久失修，外观破旧，内部破损，加之无人看管，导致一些公厕所成了垃圾死角和蚊蝇孳生地。旅游的美好感受与公厕内的龌龊场景形成的鲜明反差，影响了游客的旅游情趣、延边的文明形象和旅游的行业声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（五）旅游生态环境保护亟待加强。目前，延吉至长白山沿线旅游产品的开发，对比较脆弱的生态环境造成了破坏。仅雪山飞湖景区中就配有二十余艘快艇、游船、气垫船，游船所使用的柴油势必对湖水水质及生态造成污染。“雪山飞湖”是松花江源头，滋养下游几百万人民，保持湖水水质是关系子孙万代的大事，发展旅游不能以污染湖水为代价换取利益。同时，旅游沿线居民由于环保意识淡薄所造成环境的破坏，如采石毁林、乱占乱建、乱倒垃圾等不法行为，都应引起相关部门足够的重视。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打造延吉至长白山黄金旅游线路的建议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延吉至长白山旅游线路，承载着延边旅游发展的希望和梦想，在未来的建设中应实施“五大工程”：旅游基础设施配套建设工程、旅游项目精品建设工程、旅游线路宣传推介工程、旅游市场秩序治理工程、旅游人才培养工程，全力打造出国内一流、世界知名的黄金旅游线路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一）旅游基础设施配套建设工程。加强旅游道路交通基础设施建设，进一步充实、完善路标、指示牌。尽快修缮从园池到天池约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公里的运材路。从延吉至长白山每条旅游线路上至少应建有三处游客休憩所，包括购物店、停车场、休息亭及公厕等配套设施，并达到标准化、规模化、现代化、景观化。积极争取吉林省旅游发展基金，实施旅游休憩所建设工程，开展旅游休憩所设计大赛。旅游公厕建设应实现造型景观化、设施星级化、品味高雅化、管理长效化。旅游购物店建设应实现购物环境舒适化、购物过程便捷化、服务质量优质化、旅游商品特色化，打造诚信购物店、星级购物店，设立游客购物投诉电话和游客意见征集纪念册。旅游停车场建设应实现绿化、净化、美化，停车场管理应实现有序、安全、顺畅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（二）旅游线路宣传推介工程。以长白山旅游为龙头，引导旅行社逐渐形成上山路线走安图，下山路线走和龙，或上山路线走和龙，下山路线走安图，坚持旅游不走回头路，以此来带动安图、龙井、和龙旅游业的发展。坚持品牌发展战略，加快推进三线旅游向休闲度假复合型、功能服务配套型、生态文化融合型转型升级，打造黄金旅游线路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资金来源。一是政府参与促销，增加对旅游宣传的投入。一般情况下，政府应拿出财政收入的 </w:t>
      </w:r>
      <w:r>
        <w:rPr>
          <w:rFonts w:eastAsia="仿宋" w:cs="仿宋" w:ascii="仿宋" w:hAnsi="仿宋"/>
          <w:sz w:val="32"/>
        </w:rPr>
        <w:t>0.4%</w:t>
      </w:r>
      <w:r>
        <w:rPr>
          <w:rFonts w:ascii="仿宋" w:hAnsi="仿宋" w:cs="仿宋" w:eastAsia="仿宋"/>
          <w:sz w:val="32"/>
        </w:rPr>
        <w:t>用于旅游促销。二是活化民间资本，建立旅游业发展基金。基金一部分来源于政府投入，一部分来源于社会募集，可以根据公民自愿原则，按照出资多少给出资者发放旅游卡，等同于门票的预先支付，可以游览延边全境景点。三是吸引外资或内资旅行社到延边设立分社，投资延边的旅游事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促销途径。第一，将旅游线路与长白山景区打捆宣传，融入长白山整体旅游宣传网络。政府旅游主管部门的整体旅游形象宣传应与各类旅游企业、旅游景区、景点的旅游产品营销实现合理分工，形成多层次、多渠道的旅游宣传促销合力。第二，形成东北亚区域旅游宣传促销合力。外与朝鲜、俄罗斯、韩国合作，内与黑龙江、辽宁周边省区及长春、吉林、白山联合，实行资源共享、产品互补、客源互流。第三，宣传注重连续性。坚持常规常年宣传与近期促销、重点突破相结合，形成连续性与轰动性相结合的宣传效应。第四，面对旅游者的直销与面向经销商的营销相结合，形成立体宣传促销的复合效应。第五，针对国内不同客源群体推出不同的旅游产品、宣传口号和促销重点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促销手段。加强旅游宣传促销，把冷线炒热，把热线炒火。第一是网络媒体促销，与国际互联网和中国“金旅工程”联网，实行网上推介和销售。第二是广告推介，通过电视、广播、报纸、杂志、飞机、火车等进行旅游宣传。第三是参加有关中外旅游交易会、博览会。第四是制作各类旅游宣传品，如延边旅游景区光盘、跨国旅游地图、旅游小册子等，在各车站、机场、大中型宾馆、酒店销售散发。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三）旅游精品项目建设工程。旅游项目的开发应尽量少占用生态空间，多留些给生物；好地不要全部用尽，多留些给后代了孙；好景不要多添人工物，多留些自然生态；好生态环境人类不要过多进入，多留些自然调节功能。为推进旅游项目建设的顺利进行，需要州里支持并成立项目推进领导小组，签订责任状，破解项目审批过程中的难题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建设安图长白山药泉谷度假区。以药泉常规出水量最大限度设计度假区接待规模；建立药泉养生研究所；在利用天然药泉洗浴的同时，配制多种针对性中药浴液，提供个性化服务；在药泉、药液洗浴的同时，综合运用多种中医、朝医、西医及运动、生态、心理方式对症施治，走科学辩证综合养生之路；建立中药洗浴指导中心、药浴养生网站；召集国际药浴研讨会；聘请国内外专业人才参与技术工作。建设内容为度假酒店区、康疗公寓区、度假别墅区、休息游憩区、后勤服务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升级和龙仙景台国家重点风景名胜区。该风景区现距和龙约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公里，有</w:t>
      </w:r>
      <w:r>
        <w:rPr>
          <w:rFonts w:eastAsia="仿宋" w:cs="仿宋" w:ascii="仿宋" w:hAnsi="仿宋"/>
          <w:sz w:val="32"/>
        </w:rPr>
        <w:t>206</w:t>
      </w:r>
      <w:r>
        <w:rPr>
          <w:rFonts w:ascii="仿宋" w:hAnsi="仿宋" w:cs="仿宋" w:eastAsia="仿宋"/>
          <w:sz w:val="32"/>
        </w:rPr>
        <w:t>省道通达。科学长远规划，在现有基础上进一步完善基础设施，争取打造成</w:t>
      </w:r>
      <w:r>
        <w:rPr>
          <w:rFonts w:eastAsia="仿宋" w:cs="仿宋" w:ascii="仿宋" w:hAnsi="仿宋"/>
          <w:sz w:val="32"/>
        </w:rPr>
        <w:t>4A</w:t>
      </w:r>
      <w:r>
        <w:rPr>
          <w:rFonts w:ascii="仿宋" w:hAnsi="仿宋" w:cs="仿宋" w:eastAsia="仿宋"/>
          <w:sz w:val="32"/>
        </w:rPr>
        <w:t>或</w:t>
      </w:r>
      <w:r>
        <w:rPr>
          <w:rFonts w:eastAsia="仿宋" w:cs="仿宋" w:ascii="仿宋" w:hAnsi="仿宋"/>
          <w:sz w:val="32"/>
        </w:rPr>
        <w:t>5A</w:t>
      </w:r>
      <w:r>
        <w:rPr>
          <w:rFonts w:ascii="仿宋" w:hAnsi="仿宋" w:cs="仿宋" w:eastAsia="仿宋"/>
          <w:sz w:val="32"/>
        </w:rPr>
        <w:t xml:space="preserve">级景区。整修上下山游道，提高标准，加设护栏扶手，确保安全性；延伸游路，增加森林、山岩、沟谷景点，设置游人休闲场所；可于高丽峰上修建一“仙台阁”，作为仙景台标志景观；在仙景台核心景区附近山溪筑坝蓄水成“龙潭”，依湖打造精品水景园林，增加整个景区的灵气；驯养一批梅花鹿，养殖一批鹤鸟，栽培一片长白山中药材，培育一片长白山珍稀花卉。仙鹿、仙鹤、仙草、仙花，加上仙峰、仙阁，共同创造一种人间仙境的氛围；依照传说，创作和龙仙子及诸仙物的塑像，放置于水景园林最佳位置；取和平之龙、祥和之龙、和谐之龙的意韵，于水景公园创造长白松花石巨形九龙雕塑，作为镇山之宝。雕塑置于和龙亭内。此景区作为上山途径旅游景点，也可与南坪、崇善、红旗河成一旅游线，开通定期班车。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完善仙峰国家森林公园。仙峰多雪多雾凇。规划建设观长白山、地下暗河、雾凇的观景台，建设通往暗河、瀑布、红豆杉景区的道路。仙峰林场的滑雪场项目建设应尽快启动，定位为冬季国际滑雪场，建设成为能独立举办雪上运动赛事的场所，并作为国家雪上运动项目训练与比赛基地；与哈尔滨和吉林市联合连线举办冬季仙峰雪雕节、雾凇节；在仙峰滑雪场建立具有接待国际宾客能力的滑雪运动营地，坚持滑雪与滑冰项目联动，在延边滑冰馆举办国际室内滑冰比赛；在布尔哈通河、海兰江阶梯蓄水区及图们江阔水区，建立若干冬季群众性滑冰场，供市民与游客使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打造多个休闲体育赛事项目。继续由和龙市政府策划，争取国家体育总局的批许与支持，举办沿图们江马拉松、竞走、自行车国际邀请赛；策划图们江休闲运动集合项目，起点定为长白山圆池，终点定为崇善古城里口岸附近，途经图们江源、金日成钓鱼台、图们江峡谷、红旗河风景区；完善沿途道路与接待设施，抓紧修好边境公路及边境公路通往沿线景点的通道，将和龙至老爷岭段</w:t>
      </w:r>
      <w:r>
        <w:rPr>
          <w:rFonts w:eastAsia="仿宋" w:cs="仿宋" w:ascii="仿宋" w:hAnsi="仿宋"/>
          <w:sz w:val="32"/>
        </w:rPr>
        <w:t>207</w:t>
      </w:r>
      <w:r>
        <w:rPr>
          <w:rFonts w:ascii="仿宋" w:hAnsi="仿宋" w:cs="仿宋" w:eastAsia="仿宋"/>
          <w:sz w:val="32"/>
        </w:rPr>
        <w:t>省道改造为一级公路；沿图们江建立若干活动接待点，提供综合性休闲或赛事服务，为游客提供自行车、马车、宿营帐篷、滑草场地；在图们江上中国所辖岛屿及半岛，尽可能进行旅游开发，条件较好的，要开发出精品景区、景点。无体育赛事时，可引导开展“图们江自行车马拉松沿江游”，线路为图们江中国一侧边境公路，也可由各市县在本辖区内自行组织，分段开展自行车沿江游。或组织红旗河—图们江马拉松漂流，终点为南坪虎岩（以下图们江受污染，不宜漂流），全线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多公里，可称为“百里图们江马拉松大漂流”。在春天举办踏青徒步游、滑草运动游，在夏季组织自驾马车游，在冬季组织狩猎、赏雪玩雪等活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建设“长白山三宝园”。项目选址在松江镇四合村，距长白山北景区大门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公里，距二道白河镇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公里。项目可分别建设人参园、梅花鹿园、紫貂园，让游人近距离了解“长白山三宝”；建立“长白山三宝”展览厅和交易大厅，开发销售“长白山三宝”旅游商品、礼品，择时有偿开展游客采参活动，每年定期举办野山参拍卖会，并进行电视直播；筹建“长白山三宝”信息网站；举办“春之旅”、“夏之恋”、“秋之韵”、“ 冬之魂”森林音乐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建设“延边菌世界主题公园”。地点可选在龙井市东郊勇成村、石磨洞谷地，占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平方公里左右；提炼食用菌文化、松茸文化内涵，建设延边菌物博物馆、延边菌食养生街、延边菌市场、延边食用菌生产示范基地、菌类采摘体验基地、延边菌雕公园（仿菌屋、菌亭、菌台、菌凳、菌伞等）、延边菌物研究所、延边菌物信息中心和图书馆、延边菌食品技工学校、长白山名菌标本与礼品创制中心，项目建设应与天佛指山松茸保护区连线经营；建立延边食用菌协会，指导建立世界级食用菌产业基地；举办松茸节与食用菌交易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建设“延边长白山野生动物园”。地址可以选在松江镇，主要有长白山野生动物展览馆、长白山动物标本展销中心、长白山动物研究所、长白山经济动物养殖示范中心、长白山动物雕塑公园、延边野生动物繁育救助中心、野生动物放养园，包括东北虎园、黑熊园、野猪园、梅花鹿园、狍子园、紫貂馆、长白山蝴蝶营、长白山百鸟园、长白山蛇园。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建设“龙井汗王山城遗址公园”。位于龙井三合镇西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公里的图们江北岸边，江对岸为朝鲜游仙市。登汗王山看山城，看江山，眺望中朝城乡景色；游三合口岸，赏中朝两国边城风光；欣赏清泉水库湖光山色；图们江泛舟；江心岛沙滩阳光浴；春赏梨花秋摘果；采摘、品尝山菌珍品——松茸；深山采药、采果、采菇等。需要收集、研究努尔哈赤及祖辈在延边活动史料，条件成熟时建立展览馆；整理恢复汗王山城的形制，复制出土文物放置原出土处；修游人步道与攀岩扶栏，便于从不同高度、角度欣赏古山城雄姿；在清泉水库修游人步道，或开辟山洞游览点；在上山适当位置修二、三处石质古朴景观休息亭（台）；在三合附近选一、二处中方江岛修建游览点、服务点；在汗王山脚下选址建设特色接待山庄；在三合镇及汗王山周边发开辟果园、花园、菜园，保留水田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建设“农家乐”旅游景点。以红旗村、松花村、红丰村、奶头村、金达莱村为基础，以休闲度假和参与体验为特点的农家乐度假村，充分体现住农家屋、吃农家饭、干农家活、享农家乐的民俗特色。加强环境整治，实施绿化、美化、亮化工程，各村庄整体上应达到村容整洁、基础设施完善，体现宁静、自然，营造家的氛围。农家乐管理体制可引进旅游公司进行包装和管理，实行与旅游公司合作的形式，将农家房屋作为资产入股旅游公司，年末分红。同时，农房的改造按照旅游公司的要求进行装修，完善内部设备设施，作为旅游接待客房，有民族特色和地域特点，满足度假需求；每个村应建设容纳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人左右的餐饮中心，推广特色农家美食，除朝鲜族特色饮食外，开发延边黄牛系列、梅花鹿系列食品、菌系列食品；每个村应根据自身的资源优势，建设农家体验采摘、参观基地；朝鲜族村屯应组建文艺演出小分队，唱民歌和民谣，体现民俗风情，展示民族鼓舞，增加游客参与性，有新鲜感和亲切感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四）旅游市场秩序治理工程。加强景区、景点管理，打击强拉硬卖行为，加强卫生、治安、物价等管理，改善景区软环境建设；加强对旅游企业的管理，加大行业指导力度，控制不正当竞争，清理整顿无证经营、超范围经营及不合格企业；培育延边人民的好客精神，宣传朝鲜族纯朴、善良、整洁、热情的民族特点和优良传统，培育和善的举止言谈及微笑待人的品格，鼓励乐于助人的行为，培育维护诚实无欺的社会环境，建设和谐的治安环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五）旅游人才培养工程。一是培养导游员。从旅游专业的毕业生中招收导游员，以现代旅游知识、服务规范、诚信道德来培养导游员队伍，提高人员素质和服务质量，为游客提供标准化、细微化、亲情化和个性化服务。二是规范导游词。以历史文化、民间传说、风土人情、自然风光等为内涵丰富、规范、统一导游词。三是引进、聘请有经验的尖端酒店管理人员弥补人员的不足，政府出资定期选送优秀管理人员到高级酒店学习管理业务，定期举办酒店管理人员大奖赛，奖励业绩突出的酒店管理人员，鼓励酒店行业高薪聘用管理人员来延边从事酒店管理的培训，依托延边职业技术学院设立旅游酒店管理专业，培育专业技术人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u">
    <w:name w:val="t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8:23Z</dcterms:created>
  <dc:creator>lenovo</dc:creator>
  <dc:description/>
  <dc:language>en-US</dc:language>
  <cp:lastModifiedBy/>
  <dcterms:modified xsi:type="dcterms:W3CDTF">2012-11-01T03:16:04Z</dcterms:modified>
  <cp:revision>0</cp:revision>
  <dc:subject/>
  <dc:title>关于加快建设延吉至长白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